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мужья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Что ваша жена назвала бы вашим любимым блюдо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Что ваша жена назвала бы вашей любимой книгой (кроме Библии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Как, по вашему, ваша жена ответила бы на следующий вопрос: </w:t>
      </w:r>
    </w:p>
    <w:p>
      <w:pPr>
        <w:pStyle w:val="Normal"/>
        <w:rPr/>
      </w:pPr>
      <w:r>
        <w:rPr/>
        <w:t xml:space="preserve">    </w:t>
      </w:r>
      <w:r>
        <w:rPr/>
        <w:t>Очень состоятельный человек предлагает ей приобрести для вас любую вещь, которую только можно пожелать. Что бы она выбрал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кой у вашей жены духовный да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Вы и ваша жена были очень заняты в течении последний несколько дней. По вашему виду не трудно распознать большую усталость, а ваша жена, ко всему прочему, еще и понуро выглядит. Что вы предпримите, чтобы поднять ее настро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Когда вы приходите к себе домой, то, внезапно вспоминаете, что сегодня у вашей жены день рождения, о котором вы совершенно забыли. Что вы сделаете:</w:t>
      </w:r>
    </w:p>
    <w:p>
      <w:pPr>
        <w:pStyle w:val="Normal"/>
        <w:rPr/>
      </w:pPr>
      <w:r>
        <w:rPr/>
        <w:tab/>
        <w:t>а) признаетесь жене, что совсем забыли о ее дне рождения и попросите у нее прощения.</w:t>
      </w:r>
    </w:p>
    <w:p>
      <w:pPr>
        <w:pStyle w:val="Normal"/>
        <w:rPr/>
      </w:pPr>
      <w:r>
        <w:rPr/>
        <w:tab/>
        <w:t xml:space="preserve">б) сделаете вид, что у вас есть нечто интересное для вашей жены, но для этого вам нужно на несколько минут удалиться из квартиры. Вы идете и покупаете жене подар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Все жены имеют для своих мужей списки домашней работы. Какой пункт из списка жены продержался дольше всего неосуществленным.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  <w:szCs w:val="32"/>
        </w:rPr>
        <w:t>Для же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кой у вас самый любимый цвето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Какой у вас самый любимый фрукт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Вспомните дни прямо перед самым браком: держа это в уме, что было наиболее привлекаю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3:48:00Z</dcterms:created>
  <dc:creator>Мельников Павел Семёнович</dc:creator>
  <dc:description/>
  <dc:language>en-US</dc:language>
  <cp:lastModifiedBy>Мельников Павел Семёнович</cp:lastModifiedBy>
  <cp:lastPrinted>1999-11-07T12:14:00Z</cp:lastPrinted>
  <dcterms:modified xsi:type="dcterms:W3CDTF">1999-11-07T13:48:00Z</dcterms:modified>
  <cp:revision>1</cp:revision>
  <dc:subject/>
  <dc:title> Вопросы мужьям</dc:title>
</cp:coreProperties>
</file>